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CESSÃO DE SERVIDÃO DE PASSAGEM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Cessão de Direit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m por objeto a cessão de servidão de passagem no imóvel de propriedade do serviente. Estabelece as características da passagem, preço e outros pont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SERVIENTE: (Nome do Serviente), (Nacionalidade), (Profissão), (Estado Civil), Carteira de Identidade nº (.....................), C.P.F. nº (.....................), residente e domiciliado na Rua (...................................................................), nº (....), bairro (.....), Cidade (..................), Cep. (.................), no Estado (.....), e sua esposa (Nome), (Nacionalidade), (Profissão), Carteira de Identidade nº (..................), C.P.F. nº (...................), ambos capazes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OMINANTE: (Nome do Dominante), (Nacionalidade), (Profissão), (Estado Civil), Carteira de Identidade nº (......................), C.P.F. nº (........................), residente e domiciliado na Rua (......................................................), nº (....), bairro (................), Cidade (..................), Cep. (..................), no Estado (....), e sua esposa (Nome), (Nacionalidade), (Profissão), Carteira de Identidade nº (..................), C.P.F. nº (..................), ambos capaz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essão de Servidão de Passagem1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tem como OBJETO, a cessão de servidão de passagem no imóvel de propriedade do SERVIENTE, situado na Rua (.............................................), nº (....) , bairro (.............), cidade (................), Cep (.....................), no Estado (....); sob o Registro nº (........), do Cartório do (.............) Ofício de Registro de Imóveis, livre de ônus ou quaisquer dívidas; bem como o imóvel residencial de propriedade do DOMINANTE, situado nos fundos do imóvel pertencente ao SERVIENTE, sob o Registro nº (........), do Cartório do (........) Ofício de Registro de Imóveis, livre de ônus ou quaisquer dívi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imóvel SERVIENTE tem as seguintes descrições: (....) metros de frente para a Rua (......................................................................), (.....) metros confrontando pelo lado direito com a casa de nº (....), de propriedade de (Nome do Confrontante), e pelo lado esquerdo com a casa de nº (....), de propriedade de (Nome do Confrontante); e (....) metros confrontando pelos fundos com o imóvel DOMIN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imóvel DOMINANTE tem as seguintes descrições: (....) metros de frente para uma viela a qual dá acesso à Rua (.........................................................), (....) metros confrontando pelo lado direito com a casa de nº (...), de propriedade de (Nome do Confrontante), e pelo lado esquerdo com a casa de nº (....),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IMÓVE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A passagem terá como confrontantes o imóvel SERVIENTE pelo lado esquerdo, pelo lado direito o confrontante (..........), na parte final o imóvel DOMINANTE e a Rua (..............................................................) na parte in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5º. O imóvel de propriedade do DOMINANTE, confronta-se pela frente com a referida viela, pelos lados com os confrontantes supra citados, e pelos fundos com imóvel de propriedade do SERVI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Não existe outra forma de acesso à Rua (............................................), que é de extrema importância para o uso do DOMINANTE, pois com a cessão de passagem neste ato concretizada, o proprietário do imóvel DOMINANTE terá acesso fácil, rápido, sem transtorno e, principalmente, irá possibilitar o uso de sua garag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PAS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A servidão se consubstanciará na passagem a ser feita na nesga de terras de propriedade do SERVIENTE, que corresponderá a (....) metros de cumprimento, contando-se a partir do portão a ser colocado de frente para a Rua (.....), até o imóvel pertencente ao DOMIN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A passagem será feita a partir do muro existente entre o imóvel do confrontante à direita do imóvel SERVIENTE, adentrando-se por (....) metros no imóvel do mesmo, contendo assim a largura de (....) metros, totalizando (.....) metros quadr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EÇ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1ª. Fica acordado que as despesas relacionadas à regularização dos imóveis junto à Prefeitura e aos dos Cartórios serão por conta do DOMINA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Penhora ou quaisquer gravames reais ocorridos nos imóveis dos contratantes nunca recairão na servidão de passagem, bem como não eivarão de vício o presen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3ª. O imóvel DOMINANTE será utilizado única e exclusivamente para fins residenci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4ª. 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5ª. Para dirimir quaisquer controvérsias oriundas do CONTRATO, as partes elegem o foro da comarca de (.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,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Serviente e sua Espo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minante e sua Espo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0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0:00Z</dcterms:modified>
  <cp:revision>1</cp:revision>
  <dc:subject/>
  <dc:title>CONTRATO DE CESSÃO DE SERVIDÃO DE PASSAGEM </dc:title>
</cp:coreProperties>
</file>